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самоконтро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индивидуального итогового проект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 ____________ класса _________ школы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58"/>
        <w:gridCol w:w="24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Технологическая карта  проектно-исследовательской  деятельност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Тема проектной работы_______________________________________________________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Исходный замысел проекта</w:t>
      </w:r>
      <w:r>
        <w:rPr>
          <w:b/>
        </w:rPr>
        <w:t>____________________________________________________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</w:rPr>
        <w:t>Цель проекта__________________________________________________________________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</w:rPr>
        <w:t>Задачи       _____________________________________________________________________________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</w:rPr>
        <w:t>_____________________________________________________________________________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показать, построить, получить, создать, разработать, изучить, реализовать, определить, собрать информацию, провести исследование, выяснить, найти, создать и др.)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</w:rPr>
        <w:t>Назначение проекта___________________________________________________________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Краткое описание  хода выполнения проекта и получение результатов. Этапы самостоятельной  деятельности: 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  <w:b w:val="false"/>
        </w:rPr>
        <w:t>Дата_______________                 Подпись обучающегося___________________________</w:t>
      </w:r>
    </w:p>
    <w:p>
      <w:pPr>
        <w:pStyle w:val="Style16"/>
        <w:spacing w:before="0" w:after="0"/>
        <w:jc w:val="center"/>
        <w:rPr>
          <w:rStyle w:val="StrongEmphasis"/>
          <w:sz w:val="18"/>
          <w:szCs w:val="18"/>
        </w:rPr>
      </w:pPr>
      <w:r>
        <w:rPr>
          <w:b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ование содержания проектной работ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_________________________________________________Продумывание направления работы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ние и формулировка темы проектной  работы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учебного проек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лючевых вопросов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опросы, ответы на которые должен дать учебный 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отчетности 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ета по информационному поиск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 Класс 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найти информацию о 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ключевым словам я могу вести поиск?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иллюстративный материал? Какой?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точники найдены, книги 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и газеты (названия) 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ссеты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оформлю полученные результаты 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3:00Z</dcterms:created>
  <dc:creator>яна</dc:creator>
  <dc:description/>
  <cp:keywords/>
  <dc:language>en-US</dc:language>
  <cp:lastModifiedBy>яна</cp:lastModifiedBy>
  <dcterms:modified xsi:type="dcterms:W3CDTF">2016-11-02T08:12:00Z</dcterms:modified>
  <cp:revision>2</cp:revision>
  <dc:subject/>
  <dc:title/>
</cp:coreProperties>
</file>